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江苏省第一批高新技术产品认定名单</w:t>
      </w:r>
    </w:p>
    <w:tbl>
      <w:tblPr>
        <w:tblW w:w="137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4200"/>
        <w:gridCol w:w="3860"/>
        <w:gridCol w:w="1080"/>
        <w:gridCol w:w="8"/>
        <w:gridCol w:w="1072"/>
        <w:gridCol w:w="1080"/>
      </w:tblGrid>
      <w:tr>
        <w:trPr>
          <w:trHeight w:val="2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bCs/>
                <w:color w:val="000000"/>
                <w:kern w:val="0"/>
                <w:sz w:val="20"/>
                <w:szCs w:val="20"/>
              </w:rPr>
              <w:t>产品编号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bCs/>
                <w:color w:val="000000"/>
                <w:kern w:val="0"/>
                <w:sz w:val="20"/>
                <w:szCs w:val="20"/>
              </w:rPr>
              <w:t>产品产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bCs/>
                <w:color w:val="000000"/>
                <w:kern w:val="0"/>
                <w:sz w:val="20"/>
                <w:szCs w:val="20"/>
              </w:rPr>
              <w:t>第一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bCs/>
                <w:color w:val="000000"/>
                <w:kern w:val="0"/>
                <w:sz w:val="20"/>
                <w:szCs w:val="20"/>
              </w:rPr>
              <w:t>第二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;黑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黑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6G0001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溶剂法工艺生产的烷基烯酮二聚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K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原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天马精细化学品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6G0003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流分离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怡凯电器（苏州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6G0004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用头孢哌酮钠及其原料（先必先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东瑞制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6G0005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用头孢哌酮钠舒巴坦钠及其原料（先舒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东瑞制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6G0007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高精度氨氮在线自动监测仪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科特环保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6G0010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光型太阳能系统太阳能收集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东山精密制造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6G0011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化太阳能采暖通风系统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皇家整体住宅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6G0012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蒸发制冷系统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皇家整体住宅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6G0013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球化退火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新凌电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6G0016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数码相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双林塑胶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6G0019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正胶剥离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BL-331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瑞红电子化学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6G0020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滚刷式电动道路清扫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B2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京达环卫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7G0002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废水处理一体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创新净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7G0006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回收储罐余气提纯）高纯度工业用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金宏气体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7G0008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角式注塑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-35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铁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7G0009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安全便捷式自动采血针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施莱医疗器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7G0014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储能电动操作机构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未来电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7G0015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通信射频馈线波纹弹性导体（防护式）接地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吴通通讯器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7G0017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触变性零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锡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优诺电子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7G0018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-B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针管锡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优诺电子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7G0021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氟碳改性丙烯酸树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嘉祥树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7G0238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一级电动波纹管截止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核苏阀科技实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7G0239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一级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止回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核苏阀科技实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7G0240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一级手动截止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核苏阀科技实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7G0241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二级电动弹簧式平行双闸板闸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核苏阀科技实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7G0242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自动座椅用推力滚针轴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轴承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7G0243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S-3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50KN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振动试验系统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东菱振动试验仪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7G0244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S-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0KN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振动试验系统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东菱振动试验仪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7G0245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MS2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术显微镜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捷美医疗器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7G0246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甲氧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,3,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嗪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永拓医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7G0247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型总挥发性有机物类废气治理装置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苏净环保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7G0248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型空气品质监测系统及其洁净室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克林络姆空调系统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7G0249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画面亮度智能调整功能和超低功耗的绿色液晶显示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佳世达电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7G0250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温低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洁净室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海魄洁净环境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7G0251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远红外负离子旋涡型节油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康科技苏州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7G0252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普多功能激光标刻软件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和普激光设备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7G0253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抑制弹片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L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佳世达光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7G0254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ogwoodX7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色激光多功能一体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佳世达光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7G0255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型数控卧式车床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纽威数控装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7G0256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功能型数控卧式车床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纽威数控装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7G0257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N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立式车床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纽威数控装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7G0258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底石油（气）管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键油路弯管自焊接组件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泰精密模具（苏州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7G0259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宇安防灵敏烟雾镜面探测器功能壳体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泰精密模具（苏州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7G0260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彩超机高强度精密控制面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泰精密模具（苏州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7G0261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苏预防接种数字化门诊管理系统软件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沈苏自动化技术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7G0262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W11-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大推力直线电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海特科精密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263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面光波导光分路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新大诚科技发展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264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晶硅薄膜太阳能组件控制接线盒系统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快可光伏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265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伏建筑一体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P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控制接线盒系统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快可光伏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266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泰物流电子回单管理系统软件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伏泰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267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州数码国信集装箱管理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州数码国信信息技术（苏州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268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州数码国信自报自核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州数码国信信息技术（苏州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269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压旋转脉冲喷吹袋式除尘器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M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超低压大口径电磁脉冲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工业园区协昌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270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桥电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东南液压电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271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岛电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东南液压电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272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图管线测量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联讯图创软件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273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图规划办文管理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联讯图创软件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274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程旅行社客户管理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同程旅游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275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程机票六合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平台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同程旅游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276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系统开发平台软件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德融嘉信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277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业务信息管理系统软件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德融嘉信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278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评级业务平台系统软件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德融嘉信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279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锐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niO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网络业务流程管理和网络指标监测系统软件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锐创通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280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成型节能基站空调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昆拓冷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281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硬度环保型阻燃车用组件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迅科技（苏州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282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浮游空气尘菌采样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工业园区鸿基洁净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283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化高精度三维轮廓仪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海兹思纳米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284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-SB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散居民生活污水处理设备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嘉净水处理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285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teomi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子交换色谱柱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赛分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286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铝不定型耐火材料及浇铸预制件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苏威高级陶瓷（苏州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7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287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熔融石英陶瓷辊道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苏威赛璐珂陶瓷（苏州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288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星定位与导航射频芯片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中科半导体集成技术研发中心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289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B-S/ABS-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星数字电视调谐器芯片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中科半导体集成技术研发中心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290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精度贴装及改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QF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文电子（苏州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291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高稳定性笔记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DR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存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文电子（苏州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292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I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空气隔离装置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安泰空气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293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元合金瓦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巴精密零部件（中国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294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-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离子溅射轴瓦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utt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巴精密零部件（中国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295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Synthec 6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轴瓦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巴精密零部件（中国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296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巨洋显示墙单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巨洋神州（苏州）数字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297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亮无眩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光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京东方茶谷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298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内动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N30/33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三轻型柴油发动机用高性能水分离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工业园区达菲特过滤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299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内动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N30/33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三轻型柴油发动机用高性能柴油精滤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工业园区达菲特过滤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300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三排放柴油轿车用高性能一体滤总成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工业园区达菲特过滤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301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ICE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梯一体化控制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默纳克控制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302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ICE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扶梯一体化控制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默纳克控制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303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位仿生矿化纳米功能纺织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苏纳特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304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晶显示器件大尺寸光学膜片产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锦富新材料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305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晶显示器件灯罩产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锦富新材料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306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晶显示器件绝缘屏蔽产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锦富新材料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X8G0307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晶显示器件胶粘类产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锦富新材料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1G0022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TMN/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轴以太网设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C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亿通高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1G0023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用特种防雷光电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利科技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1G0024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D/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冻冷藏箱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白雪电器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1G0025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高效冰箱压缩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白雪电器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1G0026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主轴用高速精密轴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长城轴承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1G0027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纤设备卷绕头用轴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长城轴承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1G0028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器散热片用高耐腐蚀、高润滑、高亲水性涂层铝箔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常铝铝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1G0029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节能大口径集油管散热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友邦散热器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1G0030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GM DELTA(D1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汽车饰件饰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1G0031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阳能双轴自动跟踪装置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阿特斯阳光电力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1G0032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肌肽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富士莱医药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1G0033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元件端电极烧成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汇科机电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1G0034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XR-YM16/80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消防机器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捷达消防车辆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1G0035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JD5150TXFGF40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干粉消防车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捷达消防车辆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1G0036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JD5100TXFPZ75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烟照明消防车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捷达消防车辆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1G0037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JD5220TXFHX60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化学洗消消防车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捷达消防车辆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1G0038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特舰船可编程电子彩灯控制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瑞特电器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1G0039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和灯火管制控制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中海和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1G0040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阻水电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科宝光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1G0041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异型加强层绞式光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长飞中利光纤光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1G0042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薄膜太阳能光伏组件用绝缘背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冠日新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1G0043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改进型光伏组件用绝缘背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冠日新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1G0044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用白水回用技术生产的高强瓦楞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理文造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1G0045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性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V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阳能电池封装胶膜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福斯特光伏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1G0046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稀土合金特高压输电线路铁塔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风范电力设备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1G0047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瓷柱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创新陶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1G0048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泵用陶瓷主轴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创新陶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1G0049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PC20D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转子锤式破碎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仕名重型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1G0050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移动式破碎站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仕名重型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1G0051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P160-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辊压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仕名重型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1G0052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浸镀锌铝硅镁稀土钢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克罗德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01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77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1G0053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用绞车房信号控制软件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新虞电器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1G0054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用隔爆兼本安控制软件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新虞电器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1G0055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品位次磷酸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新特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1G0056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齿科用支架钢合金材料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今日高科技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1G0057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齿科用软钢合金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今日高科技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1G0058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螺纹低温韧性马氏体不锈钢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贝思特金属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1G0059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氧化柔韧性内螺纹铁素体不锈钢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贝思特金属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2G0060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瓶装含气饮料超洁净常温灌装生产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新美星包装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2G0061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聚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瓶装饮料保鲜无菌灌装生产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华宇飞凌包装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2G0062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纯结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芽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市华昌药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2G0063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门冬氨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市华昌药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2G0064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温真空硅橡胶捏合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市兰航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2G0065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效率全自动水草收割保洁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市飞驰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2G0066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2000mA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容量快充动力型二次氢镍电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市久诺杰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2G0067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小型及片式铝电解电容器用铝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联亿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2G0068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塔法兰环形锻件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海陆环形锻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2G0069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RS-0002(B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调节式过载保护开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华峰电接插元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2G0070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酯聚醚有机硅三元共聚涤纶高效整理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市德宝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2G0071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抗磨长寿命高层高速电梯用钢丝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博制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2G0072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效率低成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B5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五金工具加工专用铣床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玉成精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2G0073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点行政处罚公共平台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7.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国泰新点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2G0074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点网络协同办公系统软件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国泰新点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2G0075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效喷盘式均匀给湿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市友成高新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2G0076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黑再生涤纶高强低伸短纤维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保税区炬德化纤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2G0077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C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智能化双头多层三维空间高精度复杂管件弯管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市明华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2G0078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C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高效立式螺旋盘管专用弯管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市明华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2G0079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F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电抗滤波节电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市沙洲特种变压器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2G0080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化中控服务端软件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市万科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2G0081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温液体罐式集装箱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韩中深冷科技有限公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2G0082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高分子复合材料高强度耐腐蚀轻质户外通信机柜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迪克通信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083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YG17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风载荷压力传感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双桥传感器测控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084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YG5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微型压力传感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双桥传感器测控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085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傲图数字城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系统软件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频道网络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086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rketingma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机器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频道网络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087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傲图国家地名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名业务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频道网络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088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”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晶电视显示面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龙腾光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5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089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6”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晶显示面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龙腾光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1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090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棱桥梁安全运行管理系统软件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三棱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091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棱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BG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信息系统软件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三棱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092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软件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华岳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093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管理软件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华岳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094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FA6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自动络筒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凯宫机械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095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华夫格绒面织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096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代尔与棉交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卡提花面料及其织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097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频高磁导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n-Z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氧体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H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尼赛拉电子器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098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发光显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PMOLED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维信诺显示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099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隧道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太得隆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00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灯通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光散热装置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太得隆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01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源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太得隆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02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阳能光电互补光纤照明装置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太得隆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03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用集装箱中间自动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吉海实业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04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式螺旋千斤顶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吉海实业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05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高速智能机器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澳昆智能机器人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06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浪食品安全追溯系统软件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博浪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07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正建筑节能分析系统软件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华正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08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正全能施工项目信息综合管理系统软件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华正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09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鹿城商品批发管理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鹿城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10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C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生长单晶硅晶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中辰矽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11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掺磷晶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中辰矽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12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锋企业产品审核管理系统软件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致锋电脑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13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天企业项目追踪管理系统软件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正天软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14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天货物调度平台管理系统软件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正天软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15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佰博全能公司票据分析系统软件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佰博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16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驾驶员侧基本型电子智能汽车门锁上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珀尔曼机电（昆山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17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3-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智能汽车门锁外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珀尔曼机电（昆山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18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怡丽智能化生产成本控制管理系统软件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怡丽软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19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信息营运操作管理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华东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20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信息国际货运管理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华东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21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信息仓储关务管理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华东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22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信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力资源整合平台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华东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23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信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MI-HU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台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华东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24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止太阳能光伏电池硅板反射用氮化硅颗粒蒸镀材料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光铭光电子元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25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高惰性耐高温等离子熔融喷涂氮化硼覆膜的石墨坩埚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光铭光电子元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26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密封圈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元机械企业（昆山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27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合金轴套的防震衬套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元机械企业（昆山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28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滚筒洗衣机用双防尘唇骨架油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元机械企业（昆山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29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高压防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密封圈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元机械企业（昆山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30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粘接式骨架油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元机械企业（昆山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31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+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焊接工艺的大型拼板焊接技术装备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华恒焊接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32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式无润滑空气压缩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亿卡迪机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33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性能前插后掀式连接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捷讯腾精密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34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稳定可靠型线对板连接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捷讯腾精密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35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温型防水透湿聚氨酯树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鼎精细化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36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冰箱内胆真空成型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三建模具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37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冰箱内胆整形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三建模具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38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刚性挠折印制电路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华神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39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力传感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诺金传感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40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安全用无线网络传感器节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诺金传感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41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编程设置的正压与负压测量转换的压力传感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诺金传感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42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功能无烟燃气烤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凯恒五金配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43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导式硬密封固定球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维萨阀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44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低温球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维萨阀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45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锐博培训综合管理系统软件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锐博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46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扬外贸订单信息管理系统软件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海扬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47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扬全能企业销售流程管理系统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海扬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48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透光强反射回复反射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锦溪塑胶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49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精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体金属效果笔记本组件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金利表面材料应用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50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外箱式变电站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爱知电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51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排齿式电动弧面后挡遮阳帘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皇田汽车配件工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52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分路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大唐通讯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53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熔接配线一体化模块的光缆交接箱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大唐通讯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54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高磁导率锰锌软磁铁氧体磁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越峰电子（昆山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55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M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低损耗锰锌功率铁氧体磁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越峰电子（昆山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56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数码全自动三频超声喷淋清洗消毒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超声仪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57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点钞、扎把一体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古鳌电子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58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配件精密印刷网版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上精密制版（昆山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59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μ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差技术稳压高真空液压泵齿轮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同齿轮（昆山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60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性能聚酰亚胺保护膜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扬电子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61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域昱专业电梯安装管理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思达软件集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62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内部防震槽的圆锯片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兼房高科技刀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63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金刚石冷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兼房高科技刀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64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切刃自成铣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兼房高科技刀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65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电子标签的插座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攀峰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66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有漏水结构的防水插座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攀峰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67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幻彩艺术笔记本电脑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凯博电脑（昆山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68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稳压稳流高效笔记本电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港电子（昆山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69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影像超薄摄像头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港电子（昆山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70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精密强耐磨笔记本电脑转轴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日利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71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理钢丝切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新浦瑞金属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72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精密超薄环保电路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华涛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73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面拨水一面吸水透气防风点状复合弹性双层织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渤扬复合面料科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74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效节能风冷螺杆冷水（热泵）机组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台佳机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75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效满液式水（地）源热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台佳机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76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效满液式水冷螺杆冷水机组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台佳机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77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耐热性电子级玻璃纤维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亚玻纤布（昆山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78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高稳定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O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铜箔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亚铜箔（昆山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79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稳定性抗翘边褶皱薄铜箔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亚铜箔（昆山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80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型粗化无砷配方铜箔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亚铜箔（昆山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81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剥离强度两段粗化制程铜箔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亚铜箔（昆山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82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型高性能多功能薄基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亚电子材料（昆山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83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型抗热耐燃硬质基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亚电子材料（昆山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84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稳定性无卤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R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薄基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亚电子材料（昆山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85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阻燃无卤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R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质基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亚电子材料（昆山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86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精度无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G15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薄基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亚电子材料（昆山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87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滴水双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试器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滴水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88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滴水键盘加密密码保护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滴水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89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尺寸液晶显示器驱动芯片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优微电子（昆山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7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3G0190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毒死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灯化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4G0191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喷气织机电控箱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万工科技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4G0192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控高速乘客电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力电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4G0193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梯级轮外置自动扶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力电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4G0194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障电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力电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4G0195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F-9956 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环氧改性聚酯亚胺浸渍树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巨峰电气绝缘系统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4G0196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F-9960 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P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溶剂浸渍树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巨峰电气绝缘系统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4G0197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温光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永鼎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4G0198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熔体直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dtex/96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角中空涤纶低弹丝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盛虹化纤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4G0199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纺环吹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dtex/288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牵伸丝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盛虹化纤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4G0200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熔体直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dtex/96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合股）米字形涤纶低弹丝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盛虹化纤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4G0201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性聚酯异收缩细旦纤维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新民纺织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4G0202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代移动通信用射频同轴电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通鼎光电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4G0203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轨道交通专用数字信号电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亨通线缆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4G0204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型导电塑料护套铁路专用贯通数字信号电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亨通线缆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4G0205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氟塑料绝缘氟塑料护套计算机仪表电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亨通电力电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4G0206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/1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下硅橡胶绝缘硅橡胶护套电力电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亨通电力电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4G0207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/1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下氟塑料绝缘氟塑料护套控制电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亨通电力电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4G0208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隔音轿箱引曳式电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申龙电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4G0209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液着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T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切片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.5dtex/74f FDY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牵伸丝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中鲈科技发展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4G0210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T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切片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.3dtex/49f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异形吸湿快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T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弹丝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中鲈科技发展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4G0211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对苯二甲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丙二醇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中鲈科技发展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4G0212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液着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T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切片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3dtex/24F FD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牵伸丝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中鲈科技发展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4G0213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耐油环保型低烟无卤辐照交联阻燃电缆料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亨利通信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4G0214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晶缎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兴纺织科研集团（江苏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4G0215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面复合透气不变形保温节能成品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美亚美保温涂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4G0216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四氟乙烯微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P3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诺升功能高分子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4G0217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涤纶高速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D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市良燕纺织助剂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4G0218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型铰接客车铰接系统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卡露斯（苏州）车辆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4G0219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桥式起重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兰泰克起重机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4G0220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阳能装置用铜带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威科技（吴江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4G0221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精度锌白铜薄板和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752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威科技（吴江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4G0222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精度锌白铜薄板和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770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威科技（吴江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4G0223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太阳能电池硅片制绒蚀刻液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市曙光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4G0224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带回信装置安全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市东吴机械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4G0225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灵敏直动式稳压安全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市东吴机械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4G0226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炉干熄焦系统装煤车布袋除尘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林环保装备股份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5G0227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菌抗紫外导湿型涤纶变形丝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金辉化纤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5G0228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炭、阻燃、吸湿排汗纤维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金辉化纤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5G0229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菌抗紫外阻燃涤纶变形丝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金辉化纤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5G0230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级免清洗无铅焊锡丝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首创锡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5G0231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串行连接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凡甲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5G0232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薄开关电源变压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泰昌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5G0233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菌涤锦复合超细纤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dtex/72f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荣文合成纤维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5G0234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控立式光亮退火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伯纳工业炉（太仓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5G0235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体式电控箱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新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5G0236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接触器故障检测与控制的温度控制系统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新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85G0237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不规则磁钢的永磁电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东元微电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黑体"/>
      <w:kern w:val="0"/>
      <w:sz w:val="4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13:00Z</dcterms:created>
  <dc:creator>tangjx</dc:creator>
  <dc:description/>
  <cp:keywords/>
  <dc:language>en-US</dc:language>
  <cp:lastModifiedBy>雨林木风</cp:lastModifiedBy>
  <cp:lastPrinted>2010-01-07T10:29:00Z</cp:lastPrinted>
  <dcterms:modified xsi:type="dcterms:W3CDTF">2010-07-02T08:13:00Z</dcterms:modified>
  <cp:revision>2</cp:revision>
  <dc:subject/>
  <dc:title>转发省科技厅“关于认定2005年江苏省</dc:title>
</cp:coreProperties>
</file>